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WARD OF CONTRACT 28K1, CENTRIFUGE BUILDING AND PLANT WAREHOUSE FOR MOCCASIN BEND WASTEWATER TREATMENT PLANT, TO MAX FOOTE CONSTRUCTION  COMPANY FOR THEIR LOW BID IN THE AMOUNT OF THREE MILLION NINE HUNDRED SIXTY-TWO THOUSAND DOLLARS ($3,962,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ward of Contract 28K1, Centrifuge Building and Plant Warehouse for Moccasin Bend Wastewater Treatment Plant, to Max Foote Construction Company for their low bid in the amount of $3,962,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3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53:00Z</dcterms:created>
  <dc:creator>Pam Manis</dc:creator>
  <dc:description/>
  <dc:language>en-US</dc:language>
  <cp:lastModifiedBy>Pam Manis</cp:lastModifiedBy>
  <cp:lastPrinted>2002-04-18T08:43:00Z</cp:lastPrinted>
  <dcterms:modified xsi:type="dcterms:W3CDTF">2002-05-13T13:53:00Z</dcterms:modified>
  <cp:revision>2</cp:revision>
  <dc:subject/>
  <dc:title/>
</cp:coreProperties>
</file>